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所需材料清单</w:t>
      </w:r>
    </w:p>
    <w:p>
      <w:pPr>
        <w:pStyle w:val="Heading2"/>
        <w:rPr>
          <w:lang w:eastAsia="zh-CN"/>
        </w:rPr>
      </w:pPr>
      <w:r>
        <w:rPr>
          <w:lang w:eastAsia="zh-CN"/>
        </w:rPr>
        <w:t>现场报名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80"/>
        <w:gridCol w:w="3030"/>
        <w:gridCol w:w="247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需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料形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证、学位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复印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资格证或国家教师资格考试合格证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件或网络版打印件与复印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普通话水平测试等级证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复印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简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就业推荐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复印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届应届毕业生提供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业资格等级证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复印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荣誉证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复印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相应录取批次证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校录取花名册复印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、省优不需提供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网络报名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63"/>
        <w:gridCol w:w="2145"/>
        <w:gridCol w:w="2434"/>
      </w:tblGrid>
      <w:tr>
        <w:trPr>
          <w:trHeight w:val="6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需材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料形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证、学位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或扫描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资格证或国家教师资格考试合格证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或扫描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普通话水平测试等级证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或扫描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电子照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就业推荐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或扫描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届应届毕业生提供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业资格等级证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或扫描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荣誉证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或扫描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相应录取批次证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校录取花名册图片或扫描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、省优不需提供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网络报名每项材料如有多份材料，请压缩后上传压缩包文件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啤酒塔先生。</cp:lastModifiedBy>
  <dcterms:modified xsi:type="dcterms:W3CDTF">2018-12-04T06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