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重新确认的科研实验室安全负责人名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技南北楼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层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门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新确认的安全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高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高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阚显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李永新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张明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朱英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夏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李永新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李茂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"/>
                <w:rFonts w:ascii="宋体;SimSun" w:hAnsi="宋体;SimSun" w:cs="宋体;SimSun"/>
                <w:sz w:val="24"/>
              </w:rPr>
              <w:t>王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"/>
                <w:rFonts w:ascii="宋体;SimSun" w:hAnsi="宋体;SimSun" w:cs="宋体;SimSun"/>
                <w:sz w:val="24"/>
              </w:rPr>
              <w:t>张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"/>
                <w:rFonts w:ascii="宋体;SimSun" w:hAnsi="宋体;SimSun" w:cs="宋体;SimSun"/>
                <w:sz w:val="24"/>
              </w:rPr>
              <w:t>王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王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朱昌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夏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朱昌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"/>
                <w:rFonts w:ascii="宋体;SimSun" w:hAnsi="宋体;SimSun" w:cs="宋体;SimSun"/>
                <w:sz w:val="24"/>
              </w:rPr>
              <w:t>张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color w:val="000000"/>
              </w:rPr>
              <w:t>孙军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广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color w:val="000000"/>
              </w:rPr>
              <w:t>孙军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广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color w:val="000000"/>
              </w:rPr>
              <w:t>孙军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广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周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周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周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魏先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color w:val="000000"/>
                <w:sz w:val="24"/>
              </w:rPr>
              <w:t>魏先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color w:val="000000"/>
                <w:sz w:val="24"/>
              </w:rPr>
              <w:t>盛恩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魏先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黄家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翟慕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color w:val="000000"/>
                <w:sz w:val="24"/>
              </w:rPr>
              <w:t>方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方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倪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杜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彭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彭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王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倪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李世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color w:val="000000"/>
                <w:sz w:val="24"/>
              </w:rPr>
              <w:t>王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color w:val="000000"/>
                <w:sz w:val="24"/>
              </w:rPr>
              <w:t>贾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吴正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罗时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罗时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程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宇海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唐业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唐业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color w:val="000000"/>
                <w:sz w:val="24"/>
              </w:rPr>
              <w:t>刘金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张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耿保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张小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color w:val="000000"/>
                <w:sz w:val="24"/>
              </w:rPr>
              <w:t>耿保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color w:val="000000"/>
                <w:sz w:val="24"/>
              </w:rPr>
              <w:t>耿保友</w:t>
            </w:r>
            <w:r>
              <w:rPr>
                <w:rStyle w:val="Rcptnameusernameclickidname"/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夏云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"/>
                <w:rFonts w:ascii="宋体;SimSun" w:hAnsi="宋体;SimSun" w:cs="宋体;SimSun"/>
                <w:color w:val="000000"/>
                <w:sz w:val="24"/>
              </w:rPr>
              <w:t>叶世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倪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耿保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郝二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郝二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魏先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田瑞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color w:val="000000"/>
                <w:sz w:val="24"/>
              </w:rPr>
              <w:t>郝二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焦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商永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朱昌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Rcptnameusernameclickidname"/>
                <w:rFonts w:ascii="宋体;SimSun" w:hAnsi="宋体;SimSun" w:cs="宋体;SimSun"/>
                <w:sz w:val="24"/>
              </w:rPr>
              <w:t>焦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智勇（沈伟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银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套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彩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北楼</w:t>
            </w: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技北楼</w:t>
            </w:r>
            <w:r>
              <w:rPr>
                <w:rFonts w:cs="宋体;SimSun" w:ascii="宋体;SimSun" w:hAnsi="宋体;SimSun"/>
                <w:sz w:val="24"/>
              </w:rPr>
              <w:t>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技北楼</w:t>
            </w: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技北楼</w:t>
            </w: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周 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生化楼科研实验室 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1800"/>
      </w:tblGrid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门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新确认的安全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长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柴卓  王绍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用测试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仪器操作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绍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仪器操作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永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永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双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利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先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益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益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高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高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高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仪器操作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映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发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心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化材学院</w:t>
      </w:r>
      <w:r>
        <w:rPr>
          <w:rFonts w:cs="宋体;SimSun" w:ascii="宋体;SimSun" w:hAnsi="宋体;SimSun"/>
          <w:sz w:val="28"/>
          <w:szCs w:val="28"/>
        </w:rPr>
        <w:t>(2015.6.29)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cptnameusernameclickidname">
    <w:name w:val="rcptname user_name clickidname"/>
    <w:basedOn w:val="Style14"/>
    <w:qFormat/>
    <w:rPr/>
  </w:style>
  <w:style w:type="character" w:styleId="Rcptnameusername">
    <w:name w:val="rcptname user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6:00Z</dcterms:created>
  <dc:creator>雨林木风</dc:creator>
  <dc:description/>
  <cp:keywords/>
  <dc:language>en-US</dc:language>
  <cp:lastModifiedBy>张年荣</cp:lastModifiedBy>
  <cp:lastPrinted>2015-06-15T10:00:00Z</cp:lastPrinted>
  <dcterms:modified xsi:type="dcterms:W3CDTF">2015-06-30T00:38:00Z</dcterms:modified>
  <cp:revision>76</cp:revision>
  <dc:subject/>
  <dc:title>化材学院实验室安全检查表</dc:title>
</cp:coreProperties>
</file>