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化学与材料科学学院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教职工体检项目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907"/>
      </w:tblGrid>
      <w:tr>
        <w:trPr>
          <w:trHeight w:val="5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项目临床意义</w:t>
            </w:r>
          </w:p>
        </w:tc>
      </w:tr>
      <w:tr>
        <w:trPr>
          <w:trHeight w:val="285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物理检查项目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血压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人体基础数据，为其他相关疾病诊断提供重要依据，如高血压病诊断等。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方法了解相关脏器的基本情况，寻找疾病有关线索，初步筛查常见病。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筛查耳鼻喉常见疾病，如慢性中耳炎、鼻炎、鼻息肉、咽喉炎、浅部咽喉部肿瘤等。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视力、辨色力、眼睑、结膜、巩膜、角膜、瞳孔等，判断有无结膜炎、角膜炎、屈光不正等常见眼部疾患。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底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眼底镜对视网膜、脉络膜、视神经乳头等进行排查，是否患视网膜剥离、黄斑病变、青光眼、视神经炎、脉络膜肿瘤等疾病；协助诊断高血压、动脉硬化等。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裂隙灯检查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裂隙灯显微镜可以清楚地观察眼睑、结膜、巩膜、角膜、前房、虹膜、瞳孔、晶状体及玻璃体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可确定病变的位置、性质、大小及其深度。</w:t>
            </w:r>
          </w:p>
        </w:tc>
      </w:tr>
      <w:tr>
        <w:trPr>
          <w:trHeight w:val="480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验室常规及生化项目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各种血液病的主要依据，也用于其他系统免疫疾病的诊断与鉴别，如测定感染性疾病、贫血性疾病、先天性血液病（如白血病）及中毒性疾病、过敏性疾病等。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常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泌尿道感染、结石、胆道阻塞、急慢性肾炎、糖尿病、肾病变症状群等疾病有筛检预报性作用。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功能十项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冬氨酸氨基转移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丙氨酸氨基转移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谷氨酰转移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/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总胆红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直接胆红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清总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清白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清球蛋白、白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蛋白比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/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用于了解肝脏功能情况，是否肝脏功能损害、胆道梗阻等，急慢性肝炎、酒精性肝炎、脂肪肝、肝硬化等病症筛查。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三项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尿素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r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是诊断急慢性肾炎、肾病、尿毒症、肾功能衰竭、通风症等疾病的重要指标。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脂四项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甘油三酯、胆固醇、高、低密度脂蛋白胆固醇测定，排查脂肪代谢性疾病，动脉硬化性疾病，对心脑血管常见疾病，如脑动脉硬化，冠状动脉粥样硬化性心脏病起到早期预警及协助诊断作用。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测定高血糖、低血糖的常用方法，正常人空腹血糖浓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mmol/L</w:t>
            </w:r>
          </w:p>
        </w:tc>
      </w:tr>
      <w:tr>
        <w:trPr>
          <w:trHeight w:val="480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超声波检查项目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彩超（肝胆脾胰）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排查肝胆脾胰脏器疾病，如肝囊肿、肝血管瘤、肝癌、肝硬化、脂肪肝、胆囊结石、胆囊炎、胆囊息肉及脾胰肿瘤等常见病；</w:t>
            </w:r>
          </w:p>
        </w:tc>
      </w:tr>
      <w:tr>
        <w:trPr>
          <w:trHeight w:val="480" w:hRule="atLeast"/>
        </w:trPr>
        <w:tc>
          <w:tcPr>
            <w:tcW w:w="1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：泌尿系及前列腺彩超（双肾、输尿管、膀胱）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排查泌尿系统常见病，如肾肿瘤、肾结石、肾囊肿、肾积水、输尿管结石、膀胱肿瘤及钙化，以及泌尿系统先天变异等。</w:t>
            </w:r>
          </w:p>
        </w:tc>
      </w:tr>
      <w:tr>
        <w:trPr>
          <w:trHeight w:val="480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排查男性生殖器官常见疾患，如前列腺肿瘤、前列腺肿大及钙等病变。</w:t>
            </w:r>
          </w:p>
        </w:tc>
      </w:tr>
      <w:tr>
        <w:trPr>
          <w:trHeight w:val="480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放射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项目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低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有无胸部病变，有助于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胸片发现的问题作出定性诊断</w:t>
            </w:r>
          </w:p>
        </w:tc>
      </w:tr>
      <w:tr>
        <w:trPr>
          <w:trHeight w:val="480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功能科检查项目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导联心电图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各种心律失常、急性心梗的诊断有肯定价值，对肺心病诊断、冠脉供血不足或心肌缺血、损伤、炎症、药物作用和电解质失调有辅助诊断价值。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标记呼气试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对幽门螺旋杆菌的最准确检测方法，能有效地预防胃溃疡、慢性胃炎、胃癌的发生；在已患胃癌病例检测中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%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阳性。</w:t>
            </w:r>
          </w:p>
        </w:tc>
      </w:tr>
      <w:tr>
        <w:trPr>
          <w:trHeight w:val="480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肿瘤标志物检测项目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胎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性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肿瘤标志物，明显增高见于肝细胞性肝癌和畸胎瘤，已作为临床诊断原发性肝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性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肿瘤标志物，多用于空腔器官如胃肠道、呼吸道、泌尿道、乳腺、卵巢等脏器的早期癌肿筛查。</w:t>
            </w:r>
          </w:p>
        </w:tc>
      </w:tr>
      <w:tr>
        <w:trPr>
          <w:trHeight w:val="480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性加检项目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（子宫附件）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排查女性生殖器官常见疾患，如女性子宫肌瘤、卵巢囊肿、宫颈癌前病变等。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三项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常规、白带常规、宫颈病理涂片，通过内诊、宫颈刮片等检查方法，排除妇科常见的阴道炎、宫颈炎以及妇科肿瘤等疾病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及腋窝淋巴结检查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乳腺疾病普查，无任何副作用及辐射，能及时发现乳腺增生、乳房肿块、乳腺癌等疾病，为明确诊断，必须结合彩超、钼靶等检查来确定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701" w:gutter="0" w:header="0" w:top="1246" w:footer="851" w:bottom="124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47" w:right="1247" w:gutter="0" w:header="0" w:top="1259" w:footer="851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部分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宋体;SimSun"/>
      <w:b w:val="false"/>
    </w:rPr>
  </w:style>
  <w:style w:type="character" w:styleId="WW8Num6z2">
    <w:name w:val="WW8Num6z2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黑体;SimHei" w:cs="Arial"/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Bu1">
    <w:name w:val="bu1"/>
    <w:qFormat/>
    <w:rPr>
      <w:sz w:val="26"/>
      <w:szCs w:val="26"/>
    </w:rPr>
  </w:style>
  <w:style w:type="character" w:styleId="Aa">
    <w:name w:val="aa"/>
    <w:basedOn w:val="Style5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 w:val="28"/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 w:val="19"/>
      <w:szCs w:val="20"/>
    </w:rPr>
  </w:style>
  <w:style w:type="paragraph" w:styleId="TextBodyIndent">
    <w:name w:val="Body Text Indent"/>
    <w:basedOn w:val="Normal"/>
    <w:pPr>
      <w:widowControl/>
      <w:autoSpaceDE w:val="false"/>
      <w:spacing w:lineRule="exact" w:line="460"/>
      <w:ind w:firstLine="570"/>
      <w:jc w:val="left"/>
    </w:pPr>
    <w:rPr>
      <w:rFonts w:ascii="宋体;SimSun" w:hAnsi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right="67" w:firstLine="420"/>
    </w:pPr>
    <w:rPr>
      <w:color w:val="FF0000"/>
      <w:sz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autoSpaceDE w:val="true"/>
      <w:spacing w:lineRule="auto" w:line="360" w:before="0" w:after="120"/>
      <w:ind w:left="420" w:firstLine="210"/>
      <w:jc w:val="both"/>
    </w:pPr>
    <w:rPr>
      <w:rFonts w:ascii="Times New Roman" w:hAnsi="Times New Roman"/>
      <w:kern w:val="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3:00Z</dcterms:created>
  <dc:creator>lijihong</dc:creator>
  <dc:description/>
  <cp:keywords/>
  <dc:language>en-US</dc:language>
  <cp:lastModifiedBy>张年荣</cp:lastModifiedBy>
  <cp:lastPrinted>2013-06-05T10:55:00Z</cp:lastPrinted>
  <dcterms:modified xsi:type="dcterms:W3CDTF">2017-11-13T07:13:00Z</dcterms:modified>
  <cp:revision>2</cp:revision>
  <dc:subject/>
  <dc:title>   </dc:title>
</cp:coreProperties>
</file>